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b/>
          <w:b/>
          <w:caps/>
          <w:sz w:val="3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Cs w:val="24"/>
        </w:rPr>
        <w:t xml:space="preserve">             </w:t>
      </w:r>
      <w:r>
        <w:rPr>
          <w:rFonts w:cs="Times New Roman" w:ascii="Times New Roman" w:hAnsi="Times New Roman"/>
          <w:caps/>
          <w:szCs w:val="24"/>
        </w:rPr>
        <w:t>THÀNH ĐOÀN TP. HỒ CHÍ MINH</w:t>
      </w: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***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10 tháng 10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12/10/2015 đến 18/10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uẩn bị Tổ chức thi vòng bán kết Olympic các môn Khoa học Mác – LêN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ực hiện công tác thu thập minh chứng của đợt Kiểm định tự đánh giá trường.</w:t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850"/>
        <w:gridCol w:w="6379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87" w:hRule="atLeast"/>
        </w:trPr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“Bản lĩnh tự tin  - thể hiện thật bốc”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bóng đá (gần cổng chính)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g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ảo “Xây dựng bản lĩnh tự tin” (Nội dung chuyên đề Kỹ năng xây dựng thương hiệu cá nhân)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Diễn giả Thạc sỹ Nguyễn Hoàng Khắc Hiếu; Đại diện Công ty Castrol Việt Nam; Đ/c Ngoạn, Sacute, (Anh em thường trực Đoàn – Hội rãnh cùng tham gia nhé); sinh viên đăng 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II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àn về hoạt động của Đội Thanh niên xung k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đ/c Thái, đ/c Thân, đ/c Trường, đ/c Uyên, Ban chủ nhiệm đội TNXK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T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g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Ban thường vụ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đ/c Thái, đ/c Thân, đ/c Ngoạn, đ/c Trường, đ/c Uyên, đ/c Huấn, đ/c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T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àn về việc thực hiện công trình thanh niên các cấp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đ/c Thái, đ/c Thân, đ/c Ngoạn, đ/c Trường, đ/c Uyên, đ/c Huấn, đ/c Hiền, đ/c Vũ Luân, 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T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ếp Đoàn viên, thanh niên, giải đáp thắc mắc, khiếu nại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về công tác thông tin tuyên truyền Đoàn trường trong HKI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đ/c Thái, đ/c Thân, đ/c Trường, đ/c Uyên, đ/c Nga,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T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g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tham quan thực tế tại Công ty Yakult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Sacute, 45 sinh viên đăng ký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y Yakult, Khu công nghiệp Việt Nam- Singap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g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tham quan Công ty Ajinomoto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Sacute, 45 sinh viên đăng ký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y Ajinomoto, Khu công nghiệp Biên Hòa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g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ảo Phương pháp luyện âm Hollywood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Ngoạn, Trường; Đại diện Úc Châu, Sacute; Sinh viên đăng ký;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nh em thường trực rảnh cùng tham gia nhé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nghệ thuật chào mừng thành công Đại hội Đại biểu Đảng bộ TP lần X, nhiệm kỳ 2015 - 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rường  và Đoàn viên theo thông báo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4A NVHTN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g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mạc lớp bồi dưỡng kết nạp Đảng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đ/c Thái, đ/c Thân, học viên lớp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II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  <w:t xml:space="preserve">Ghi chú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4"/>
        </w:rPr>
        <w:t>* Lịch làm việc thay thư mời và phân công nhiệm vụ trong nội bộ Đoàn trường ĐH Sư phạm Kỹ thuật Thành phố Hồ Chí Minh</w:t>
      </w:r>
      <w:r>
        <w:rPr>
          <w:rFonts w:cs="Times New Roman" w:ascii="Times New Roman" w:hAnsi="Times New Roman"/>
          <w:i/>
          <w:iCs/>
          <w:sz w:val="22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p>
      <w:pPr>
        <w:pStyle w:val="Normal"/>
        <w:tabs>
          <w:tab w:val="clear" w:pos="720"/>
          <w:tab w:val="left" w:pos="1275" w:leader="none"/>
          <w:tab w:val="left" w:pos="5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3:57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5-10-12T01:59:00Z</dcterms:modified>
  <cp:revision>54</cp:revision>
  <dc:subject/>
  <dc:title/>
</cp:coreProperties>
</file>